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ежрегионального фестиваля-конкурса детских, юноше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олодежных творческих коллективов и исполн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СЕННЯЯ КОСТРОМА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100-летию дополнительного образования в Росс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Настоящее Положение определяет цели, задачи и требования к участникам, порядок предоставления и рассмотрения материалов, необходимых для участия, порядок определения победителе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регионального фестиваля-конкурса детских, юношеских и молодежных творческих коллективов и исполнителей «Весенняя Кострома»  (далее – Конкурс). 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: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 выявления творчески одаренных детей и молодежи в области различных видов искусств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б) демонстрации исполнительского  мастерства, творческих способностей коллективов и исполнителей. 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:</w:t>
      </w:r>
    </w:p>
    <w:p>
      <w:pPr>
        <w:pStyle w:val="Style15"/>
        <w:ind w:left="0" w:firstLine="851"/>
        <w:jc w:val="both"/>
        <w:rPr/>
      </w:pPr>
      <w:r>
        <w:rPr>
          <w:sz w:val="26"/>
          <w:szCs w:val="26"/>
        </w:rPr>
        <w:t>а) Комитет образования, культуры, спорта и работы с молодежью Администрации города Костром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муниципальное бюджетное учреждение дополнительного образования города Костромы «Детская музыкальная школа № 3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в) </w:t>
      </w:r>
      <w:r>
        <w:rPr>
          <w:sz w:val="26"/>
          <w:szCs w:val="26"/>
        </w:rPr>
        <w:t>муниципальное бюджетное учреждение дополнительного образования города Костромы «Детская художественная школа № 1 им. Н.П. Шлеина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) общество с ограниченной ответственностью "Задоринка". 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2. Условия и порядок проведения Конкурс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Конкурс состоится с 19 по 30 марта 2018 года на территории города Костромы. Просмотр и прослушивание представленных на Конкурс номеров и творческих работ проходит в сроки и на местах, определённых графиком </w:t>
      </w:r>
      <w:r>
        <w:rPr>
          <w:sz w:val="25"/>
          <w:szCs w:val="25"/>
        </w:rPr>
        <w:t>(Приложение 1 к настоящему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2. Участниками Конкурса могут быть обучающиеся муниципальных общеобразовательных организаций, организаций дополнительного образования, клубных объединений в возрасте от 6 лет до 18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 Лица, претендующие на участие в Конкурсе, представляю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) заявку на участие в Конкурсе, </w:t>
      </w:r>
      <w:r>
        <w:rPr>
          <w:bCs/>
          <w:sz w:val="26"/>
          <w:szCs w:val="26"/>
        </w:rPr>
        <w:t>которая заполняется по форме, утвержденной в приложении № 2 к настоящему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согласие на обработку персональных данных, оформленную в соответствии со статьей 9 Федерального закона от 27 июля 2006 года № 152-ФЗ "О персональных данных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копию свидетельства о рождении или паспорта участника Конкурса.</w:t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ля участия в Конкурсе необходимо оплатить вступительный взнос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- солисты и дуэты - 8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- коллективы численностью от 3 до 8 человек  - 9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- коллективы численностью от 9 человек  и выше – 1 2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- в номинации «Изобразительное искусство» - 200 рублей за каждую представленную работ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- в номинации «Художественное слово» - 150 рублей за одного участни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ступительный взнос перечисляется до 1 марта 2018 года </w:t>
      </w:r>
      <w:r>
        <w:rPr>
          <w:sz w:val="26"/>
          <w:szCs w:val="26"/>
        </w:rPr>
        <w:t>на расчетный счет или в кассу общества с ограниченной ответственностью «Задоринка» (с пометкой – для участия в конкурсе «Весенняя Кострома») по следующим реквизитам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Задоринка», ИНН 4401169139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 xml:space="preserve">расчетный счет 40702810729000004450 открытый в Костромском отделении № 8640 ПАО Сбербанк России, БИК 043469623,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Корреспондентский счет 30101810200000000623</w:t>
      </w:r>
    </w:p>
    <w:p>
      <w:pPr>
        <w:pStyle w:val="Style15"/>
        <w:ind w:left="0" w:firstLine="851"/>
        <w:jc w:val="both"/>
        <w:rPr/>
      </w:pPr>
      <w:r>
        <w:rPr>
          <w:sz w:val="26"/>
          <w:szCs w:val="26"/>
        </w:rPr>
        <w:t xml:space="preserve">В случае отказа от участия в Конкурсе по любым причинам вступительный </w:t>
      </w:r>
      <w:r>
        <w:rPr>
          <w:b/>
          <w:sz w:val="26"/>
          <w:szCs w:val="26"/>
          <w:u w:val="single"/>
        </w:rPr>
        <w:t xml:space="preserve">взнос </w:t>
      </w:r>
      <w:r>
        <w:rPr>
          <w:sz w:val="26"/>
          <w:szCs w:val="26"/>
        </w:rPr>
        <w:t>не возвращается.</w:t>
      </w:r>
    </w:p>
    <w:p>
      <w:pPr>
        <w:pStyle w:val="Style15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е является основанием для участия (вызов не высылается).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ства, полученные в качестве вступительного взноса, расходуются на </w:t>
      </w:r>
      <w:r>
        <w:rPr>
          <w:b/>
          <w:sz w:val="26"/>
        </w:rPr>
        <w:t xml:space="preserve">организацию и проведение Конкурс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 xml:space="preserve">Заявки для участия в Конкурсе представляются по форме (Приложения 2, 3) в срок до 1 марта 2018 года </w:t>
      </w:r>
      <w:r>
        <w:rPr>
          <w:sz w:val="26"/>
          <w:szCs w:val="26"/>
        </w:rPr>
        <w:t xml:space="preserve">(кроме номинации «Изобразительное искусство») </w:t>
      </w:r>
      <w:r>
        <w:rPr>
          <w:color w:val="000000"/>
          <w:sz w:val="26"/>
          <w:szCs w:val="26"/>
        </w:rPr>
        <w:t xml:space="preserve">в Комитет образования, культуры, спорта и работы с молодёжью Администрации города, кабинет 306 а по адресу: город Кострома, улица Депутатская, 47, контактный телефон (4942) 31 46 03 и на электронный адрес: </w:t>
      </w:r>
      <w:hyperlink r:id="rId2">
        <w:r>
          <w:rPr>
            <w:rStyle w:val="InternetLink"/>
            <w:sz w:val="26"/>
            <w:szCs w:val="26"/>
          </w:rPr>
          <w:t>rozanovall@gradkostro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Заявки для участия в Конкурсе в </w:t>
      </w:r>
      <w:r>
        <w:rPr>
          <w:sz w:val="26"/>
          <w:szCs w:val="26"/>
        </w:rPr>
        <w:t xml:space="preserve">номинации «Изобразительное искусство» </w:t>
      </w:r>
      <w:r>
        <w:rPr>
          <w:color w:val="000000"/>
          <w:sz w:val="26"/>
          <w:szCs w:val="26"/>
        </w:rPr>
        <w:t>представляются в срок до 12 марта 2018 года в муниципальное бюджетное учреждение дополнительного образования горда Костромы «Детская художественная школа № 1 им. Н.П. Шлеина» по адресу: город Кострома, улица Нижняя Дебря, 8/18, контактный телефон (4942) 31 25 22.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по следующим номинациям и по возрастным категория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минации и условия учас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</w:t>
            </w:r>
          </w:p>
          <w:p>
            <w:pPr>
              <w:pStyle w:val="Heading7"/>
              <w:ind w:left="0" w:right="-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Heading7"/>
              <w:ind w:left="0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ов</w:t>
            </w:r>
          </w:p>
          <w:p>
            <w:pPr>
              <w:pStyle w:val="Heading7"/>
              <w:ind w:left="0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т)</w:t>
            </w:r>
          </w:p>
        </w:tc>
      </w:tr>
      <w:tr>
        <w:trPr>
          <w:trHeight w:val="19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 «Хореограф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страдная, в том числе спортивные бальные тан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никами  исполняются два разнохарактерных танц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8 910 955 44 02, 31 46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 - 9, 10 - 14, 15 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«Народное музыкальное творчество» </w:t>
            </w:r>
            <w:r>
              <w:rPr>
                <w:sz w:val="24"/>
                <w:szCs w:val="24"/>
              </w:rPr>
              <w:t>(ансамбли и солисты фольклорного направления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Ансамбли</w:t>
            </w:r>
            <w:r>
              <w:rPr>
                <w:b/>
                <w:i/>
                <w:sz w:val="24"/>
                <w:szCs w:val="24"/>
              </w:rPr>
              <w:t xml:space="preserve"> Программа ансамблей до15 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олисты </w:t>
            </w:r>
            <w:r>
              <w:rPr>
                <w:b/>
                <w:i/>
                <w:sz w:val="24"/>
                <w:szCs w:val="24"/>
              </w:rPr>
              <w:t>Участниками исполняются  два произведения контрастные по характер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справок: 55 12 81, 31 46 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ления на возра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- 10, 11 - 15, 16 - 18 </w:t>
            </w:r>
          </w:p>
        </w:tc>
      </w:tr>
      <w:tr>
        <w:trPr>
          <w:trHeight w:val="33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«Хоровое пение»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b/>
                <w:sz w:val="24"/>
                <w:szCs w:val="24"/>
              </w:rPr>
              <w:t xml:space="preserve">академическое </w:t>
            </w:r>
            <w:r>
              <w:rPr>
                <w:sz w:val="24"/>
                <w:szCs w:val="24"/>
              </w:rPr>
              <w:t>с программой до 15 минут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ы общеобразовательных школ и гимна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ы музыкальных школ и школ искус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астников хора младших классов обязательно предоставление копии свидетельств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роцент участия учеников старших классов в составе младшего хора должен составлять не более 10% от общего состава х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справок: 22 43 41, 31 46 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 -7 -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таршая группа - 12 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 группа - д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</w:tc>
      </w:tr>
      <w:tr>
        <w:trPr>
          <w:trHeight w:val="36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«Вокал»</w:t>
            </w:r>
            <w:r>
              <w:rPr>
                <w:sz w:val="24"/>
                <w:szCs w:val="24"/>
              </w:rPr>
              <w:t xml:space="preserve">  (академическое пение: сольное и ансамблевое исполнение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ладшая груп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никами  исполняются  два произведения контрастные по характе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опровождается живым звуком. Не допускается использование фон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крофон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справок: 55 48 91, 31 46 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 - 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- 1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1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«Оркестры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оркестров до 15 мину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зраст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: Процент участия преподавателей и привлеченных исполнителей должен составлять не более 20% состава оркестра. Исполнение ими ведущей партии исключается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справок:  53 35 32, 31 46 03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струментальное исполн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(солисты, дуэты, трио)</w:t>
            </w:r>
          </w:p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: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ис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самб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лефон для справок: 31 41 64, 31 49 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унно-смычковые инстр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31 41 64, 31 49 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одные инстр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янисты, аккордеонис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37 19 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мра, гитара, балалай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55 48 9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уховые, ударные инструменты (выбор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47 07 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никами  исполняются  две пьесы контрастные по характе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: в дуэте возрастная группа определяется по старшему исполн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10-11, 12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 12-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10-11, 12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 12-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10-11, 12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 12-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10-11, 12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 12-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10-11, 12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 12-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Инструментальные ансамбл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мерные ансамбли учащихся (от 4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Участниками  исполняются две пьесы контрастные п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мешанные эстрадные ансамбли  (репертуар люб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цент участия преподавателей и привлеченных исполнителей должен составлять не более 20% состава ансамбля без исполнения ими сольной парти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правок: 53 35 32, 31 46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, 11-14, 15-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«Художественное сл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ами  исполняются 2 стихотвор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лефон для справок: 31 43 39, 31 46 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7-10, 11-14,  15-1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«Изобразительное искусство</w:t>
            </w:r>
            <w:r>
              <w:rPr>
                <w:sz w:val="24"/>
                <w:szCs w:val="24"/>
              </w:rPr>
              <w:t xml:space="preserve"> на тему, посвященную Году театра в России: «Волшебный мир театра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живопись и график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екоративно - прикладное искусство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кульптур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Работы оформляются в рамки под стекло, в крайнем случае в паспарту.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На лицевой стороне работы должна быть прикреплена этикетка размером 5х8,  на которой указаны: ФИ автора, возраст, название работы, техника, учебное заведение; ФИО преподавателя.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Не подписанные работы не участвуют в выставке.</w:t>
            </w:r>
          </w:p>
          <w:p>
            <w:pPr>
              <w:pStyle w:val="Normal"/>
              <w:ind w:right="33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. По окончании срока  работы выставки все конкурсные работы необходимо забрать</w:t>
            </w:r>
            <w:r>
              <w:rPr>
                <w:b/>
                <w:i/>
                <w:sz w:val="22"/>
                <w:szCs w:val="22"/>
              </w:rPr>
              <w:t xml:space="preserve"> в течение 2-х недель. </w:t>
            </w:r>
          </w:p>
          <w:p>
            <w:pPr>
              <w:pStyle w:val="Normal"/>
              <w:ind w:left="709" w:right="33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Телефон для справок: 31 25 22, 31 46 03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7-9, 10-13, 14-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определяется по состоянию на 19 марта 2018 года и подтверждается свидетельством о рождении или паспортом (копия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2.5. Организаторы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а) информируют всех заинтересованных лиц о проведении Конкурса путем размещения в информационно-коммуникационной сети "Интернет" объявления о проведении Конкурса, содержащего условия участия и проведения, место, срок и порядок представления заявок и работ, размер и форму награды, а также порядок и сроки объявления результа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б) принимают и регистрируют представленные заявки и работы для участия в Конкурсе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в) осуществляют предварительную экспертизу представленных докумен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г) обеспечивают информационное и организационно-техническое обеспечение работы Конкурса;</w:t>
      </w:r>
    </w:p>
    <w:p>
      <w:pPr>
        <w:pStyle w:val="Style15"/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) размещают информацию о результатах проведения Конкурса не позднее 5 дней со дня определения победите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2.6. В целях оказания организатору Конкурса содействия в его подготовке и проведении формируется оргкомитет Конкурса.</w:t>
      </w:r>
    </w:p>
    <w:p>
      <w:pPr>
        <w:pStyle w:val="Normal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2.7. Оргкомитет Конкурса:</w:t>
      </w:r>
    </w:p>
    <w:p>
      <w:pPr>
        <w:pStyle w:val="Normal"/>
        <w:ind w:left="-426" w:hanging="0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2.7.1. разрабатывает и утверждает регламент своей рабо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7.2. составляет программы конкурсных выступлений по каждой представленной номинации;</w:t>
      </w:r>
    </w:p>
    <w:p>
      <w:pPr>
        <w:pStyle w:val="Normal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2.7.3. организует работу жюри Конкур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7.4. осуществляет иные функции в рамках своей компетенции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3. Подведение итогов Конкурса и награждение победителе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</w:t>
      </w:r>
      <w:r>
        <w:rPr>
          <w:bCs/>
          <w:sz w:val="26"/>
          <w:szCs w:val="26"/>
        </w:rPr>
        <w:t> Для рассмотрения и оценки выступлений участников, подведения итогов и определения победителей создается жюри Конкур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Жюри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 разрабатывает и утверждает регламент своей работы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б) рассматривает и оценивает конкурсные выступлени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в) подводит итоги Конкурс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г) определяет победителей в каждой возрастной группе Конкур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 Жюри Конкурса правомочно принимать решение, если присутствуют не менее двух третей от общего числа его членов. Решение жюри Конкурса оформляется протоколом и подписывается всеми членами жюр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4. Победители Конкурса определяются в каждой номинации в каждой возрастной группе Конкурса, которым </w:t>
      </w:r>
      <w:r>
        <w:rPr>
          <w:sz w:val="26"/>
          <w:szCs w:val="26"/>
        </w:rPr>
        <w:t>присваивают звания Лауреата  и Дипломанта 1, 2, 3 степени. Каждый участник получает Диплом участни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По результатам Конкурса могут быть присвоены не все звания в представленных на Конкурс номинациях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5"/>
          <w:szCs w:val="25"/>
        </w:rPr>
        <w:t>4. Награждение победителей Конкурс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4.1. Объявление и награждение победителей Конкурса состоится 30 марта 2018 года в Костромском областном Дворце творчества по адресу: город Кострома, улица 1-го Мая, 12:</w:t>
      </w:r>
    </w:p>
    <w:p>
      <w:pPr>
        <w:pStyle w:val="Normal"/>
        <w:ind w:left="-142" w:hanging="0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с 11.00 до 13.00 - дипломанто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 Конкурс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за исключением победителей в номинации «Изобразительное искусство»);</w:t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 в 14.00 - Гала - концерт и награждение Лауреато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 Конкурса</w:t>
      </w:r>
      <w:r>
        <w:rPr>
          <w:b/>
          <w:sz w:val="25"/>
          <w:szCs w:val="25"/>
        </w:rPr>
        <w:t xml:space="preserve"> (</w:t>
      </w:r>
      <w:r>
        <w:rPr>
          <w:sz w:val="25"/>
          <w:szCs w:val="25"/>
        </w:rPr>
        <w:t>включая победителей в номинации «Изобразительное искусство»)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4.2. Награждение победителей дипломам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 в номинации «Изобразительное искусство» состоится 23 марта в 15.00 на открытии выставки в муниципальном бюджетном учреждении дополнительного образования города Костромы «Детская художественная школа № 1 им. Н.П. Шлеина» по адресу: город Кострома, улица Нижняя Дебря, 8/18.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афи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ведения номинаций Конкурс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97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мотра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номинаций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»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тская музыкальная школа № 1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Симановского, 24/26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ародное музыкальное творчество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зрождение»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Ленина, 3)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Сольное инструментальное исполнение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ра. Балалайка. Гита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ра. Балалайка. Гитара»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тская школа искусств № 4  (ул. Борьбы, 52)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Художественное слово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культуры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озрождение» (ул. Ленина, 3)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Сольное инструментальное исполнение. Фортепиано»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. Фортепиано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 1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л. Симановского, 24/26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Сольное инструментальное исполнение. Баян. Аккорде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. Баян. Аккордеон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 3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Ивановская, 22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зобразительное искусство»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выставки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художественная школа № 1 им. Н.П. Шлеина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 Нижняя Дебря, 8/18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Хореография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центр «АРС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Северной правды, 34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ркестры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государственный университет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Хоровое пение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Пятницкая, 2/18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ольное инструментальное исполнение.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ые, ударные инструмен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.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ые, ударные инструмен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Чайковского, 5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ольное инструментальное исполнение.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нно-смычковые инструмен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Инструментальные ансамбли.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нно-смычковые инструменты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узыкальная школа № 8 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Чайковского, 5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окал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зрождение»</w:t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Ленина,3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чание: место и  время проведения номинации Конкурса могут быть изменены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участие в </w:t>
      </w: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 xml:space="preserve"> межрегиональном фестивале-конкурсе детских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юношеских и молодежных творческих коллективов и исполнител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“</w:t>
      </w:r>
      <w:r>
        <w:rPr>
          <w:b/>
          <w:sz w:val="25"/>
          <w:szCs w:val="25"/>
        </w:rPr>
        <w:t>ВЕСЕННЯЯ КОСТРОМА”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100-летию дополнительного образования в Росс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для солистов-исполнителей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Номинация _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Учреждение  _______________________________________________________________________</w:t>
      </w:r>
    </w:p>
    <w:p>
      <w:pPr>
        <w:pStyle w:val="Normal"/>
        <w:ind w:left="-425" w:hanging="0"/>
        <w:rPr>
          <w:sz w:val="25"/>
          <w:szCs w:val="25"/>
        </w:rPr>
      </w:pPr>
      <w:r>
        <w:rPr>
          <w:sz w:val="25"/>
          <w:szCs w:val="25"/>
        </w:rPr>
        <w:t>Ф.И.О.  исполнителя (прилагаются копии паспортных данных, страхового полиса, свидетельства о рождении) 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Ф.И.О.   руководителя (прилагаются копии паспортных данных, страхового полиса) _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Ф.И.О. концертмейстера _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Представляемые произведения, хронометраж каждого произвед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Общее время звучания __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Возраст участников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5"/>
          <w:szCs w:val="25"/>
        </w:rPr>
        <w:t>Адрес, телефон организ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Дата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 xml:space="preserve">Печать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 xml:space="preserve">Подпись руководителя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участие в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 межрегиональном фестивале-конкурсе детских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юношеских и молодежных творческих коллективов и исполнителе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ВЕСЕННЯЯ КОСТРОМА”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100-летию дополнительного образования в Росс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 для коллективов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5"/>
        <w:ind w:left="-426" w:hanging="0"/>
        <w:rPr>
          <w:sz w:val="25"/>
          <w:szCs w:val="25"/>
        </w:rPr>
      </w:pPr>
      <w:r>
        <w:rPr>
          <w:sz w:val="25"/>
          <w:szCs w:val="25"/>
        </w:rPr>
        <w:t>Номинация 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Учреждение 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Название коллектива 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Количество и возраст участников ______________________________________________________________________</w:t>
      </w:r>
    </w:p>
    <w:p>
      <w:pPr>
        <w:pStyle w:val="Normal"/>
        <w:pBdr>
          <w:bottom w:val="single" w:sz="8" w:space="10" w:color="000000"/>
        </w:pBdr>
        <w:ind w:left="-426" w:hanging="0"/>
        <w:rPr>
          <w:sz w:val="25"/>
          <w:szCs w:val="25"/>
        </w:rPr>
      </w:pPr>
      <w:r>
        <w:rPr>
          <w:sz w:val="25"/>
          <w:szCs w:val="25"/>
        </w:rPr>
        <w:t>Ф.И.О. руководителя (копия паспортных данных, страхового свидетельства прилагаются)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Ф.И.О. концертмейстера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Представляемые произведения, хронометраж каждого произведения 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Общее время звучания ______________________________________________________________________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Адрес, телефон _________________________________________________________________</w:t>
      </w:r>
      <w:r>
        <w:rPr>
          <w:sz w:val="25"/>
          <w:szCs w:val="25"/>
          <w:lang w:val="en-US"/>
        </w:rPr>
        <w:t>_____</w:t>
      </w:r>
      <w:r>
        <w:rPr>
          <w:sz w:val="25"/>
          <w:szCs w:val="25"/>
        </w:rPr>
        <w:t xml:space="preserve"> 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>Дата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 xml:space="preserve">Печать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rPr/>
      </w:pPr>
      <w:r>
        <w:rPr>
          <w:sz w:val="25"/>
          <w:szCs w:val="25"/>
        </w:rPr>
        <w:t xml:space="preserve">Подпись руководител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left="1190" w:right="-10" w:hanging="0"/>
      <w:outlineLvl w:val="6"/>
    </w:pPr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all@grad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2:00Z</dcterms:created>
  <dc:creator>Беляев Сергей Евгеньевич</dc:creator>
  <dc:description/>
  <cp:keywords/>
  <dc:language>en-US</dc:language>
  <cp:lastModifiedBy>Розанова Людмила Львовна</cp:lastModifiedBy>
  <cp:lastPrinted>2017-11-28T18:41:00Z</cp:lastPrinted>
  <dcterms:modified xsi:type="dcterms:W3CDTF">2017-12-11T11:39:00Z</dcterms:modified>
  <cp:revision>59</cp:revision>
  <dc:subject/>
  <dc:title>Администрация города Костромы</dc:title>
</cp:coreProperties>
</file>